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rPr>
          <w:lang w:val="nl-NL"/>
        </w:rPr>
        <w:t>Voorbeeldvragen parcoursbouw toets 2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nl-NL"/>
        </w:rPr>
      </w:pPr>
      <w:r>
        <w:rPr>
          <w:rFonts w:cs="Arial" w:ascii="Arial" w:hAnsi="Arial"/>
          <w:b/>
          <w:bCs/>
          <w:u w:val="single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verstaan we onder een tabel C-wedstrij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en parcours is 500 meter lang. De snelheid is 325 m/min. Wat is de toegestane tij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e hoog mag een sprong in de klasse M maximaal zijn? En hoe breed mogen de oxers, triples en de sloot maximaal zij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schrijf de verlichte z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de afstand tussen een dubbelsprong van twee steilsprongen van 1 meter hoog met drie galopsprongen ertuss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eveel galopsprongen maak je normaal gesproken tussen twee hindernissen met daartussen 24,5 met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schrijf een Z-parcou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naf welke klasse is een triple toegestaan? En vanaf welke klasse is een sloot toegestaa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afstand tussen een steil en een triple-bar bedraagt in een dubbelsprong 7 m.Wat is dan afstand tussen een triple-bar en een steilsprong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</w:t>
      </w:r>
      <w:r>
        <w:rPr>
          <w:rFonts w:cs="Arial" w:ascii="Arial" w:hAnsi="Arial"/>
          <w:lang w:val="en-GB"/>
        </w:rPr>
        <w:t>A   6 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</w:t>
      </w:r>
      <w:r>
        <w:rPr>
          <w:rFonts w:cs="Arial" w:ascii="Arial" w:hAnsi="Arial"/>
          <w:lang w:val="en-GB"/>
        </w:rPr>
        <w:t>B   7 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   8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e bepaal je wie er wint bij een tabel A-wedstrijd? Oftewel:Hoe is de strafpunten-regeling tijdens een klassiek parcour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ken een jachtparcours klasse L voor een buiten-terrein van 30 bij 60 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31:00Z</dcterms:created>
  <dc:creator>Romke van der Linde</dc:creator>
  <dc:description/>
  <dc:language>en-US</dc:language>
  <cp:lastModifiedBy>Romke van der Linde</cp:lastModifiedBy>
  <dcterms:modified xsi:type="dcterms:W3CDTF">2007-03-03T14:47:00Z</dcterms:modified>
  <cp:revision>2</cp:revision>
  <dc:subject/>
  <dc:title>Voorbeeldvragen parcoursbouw toets 2</dc:title>
</cp:coreProperties>
</file>